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4"/>
          <w:szCs w:val="24"/>
          <w:u w:val="single"/>
        </w:rPr>
        <w:t>E-commerce. Business. Technology. Society. 11E, Global Edition/Laudon-Traver</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deo Case Questions and Answer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1/Case 1: The Future of E-commerc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What other current Internet trends do you see as having an effect, negative or positive, on Internet spending? Explain your answ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ditional Internet trends influencing online purchase would be social media (Facebook, Twitter, Foursquare, Pinterest) in influencing friends or followers to purchase products or in improved marketing; local e-commerce factors; and inclusion of taxes as a cost factor in purchas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Fulgoni refers to two major factors that drive consumers to purchase online rather than in physical stores: convenience and lower prices. What other factors would drive a consumer to purchase a product online rather than from, say, the local Walmart? What are the advantages of purchasing at a stor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factors that drive Internet purchase include certainty that the product is in stock; growing trust in an online retailer; ability to purchase any time, rather than during store hours. Advantages of purchasing at a store include the ability to touch and see the product, and not having to wait for a shipment to own the produc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bCs/>
          <w:color w:val="000000"/>
          <w:sz w:val="24"/>
          <w:szCs w:val="24"/>
        </w:rPr>
        <w:t>3. Fulgoni states that the ability of consumers to use smartphones to scan barcodes at physical stores and seek lower prices could radically alter retailers’ decisions in locating and designing stores and warehouses. He specifically mentions retailers reducing the size of physical stores, and using these stores more as demonstration venues with less inventory, and placi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arehouses in lower rent locations. Explain the rationale behind this. Are there any disadvantages in this solutio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uilding smaller stores or increasing warehouses in lower rent locations would help lower prices, and allow physical store retailers to compete on prices with Internet retailers. At the same time, these smaller stores provide a location for shoppers to view products, which they can’t do online, but prevents shoppers from finding much lower prices elsewhere. One disadvantage would be making a consumer’s trip to the store useless if the store doesn’t have the product in stock.</w:t>
      </w:r>
    </w:p>
    <w:p>
      <w:pPr>
        <w:pStyle w:val="Normal"/>
        <w:spacing w:lineRule="auto" w:line="360" w:before="0" w:after="0"/>
        <w:rPr/>
      </w:pPr>
      <w:r>
        <w:rPr>
          <w:rFonts w:cs="Times New Roman" w:ascii="Times New Roman" w:hAnsi="Times New Roman"/>
          <w:b/>
          <w:sz w:val="24"/>
          <w:szCs w:val="24"/>
          <w:u w:val="single"/>
        </w:rPr>
        <w:t>Chapter 2/Case 1: Google Data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hat is PUE, and why is it an important place to start when considering how to reduce data center power consumption?  What value of PUE should data center managers striv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PUE stands for power usage effectiveness, measured as the ratio of total facility energy divided by IT equipment energy (watts). IT equipment refers literally to the computers and hard drives used in the facility.  Total facility power would include lighting, and cooling.   In 2006, a typical data center would consume 2 watts of total facility power to support 1 watt of IT equipment.   Today the number is much closer to 1.10 because of changes in IT equipment, and changes in facility power management.  The ideal is a PUE of 1, in which case all power was being used to simply operate the IT equipment and no other significant support power was being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Describe the five methods recommended by Google for reducing power consu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asuring the PUE is the first step.  If you can’t measure efficiency, you can’t manage it.  Second, manage airflow by isolating cool aisles from hot aisles, and preventing the premature mixing of hot and cold air.  Third, adjust the thermostat up to operate the IT equipment at a maximum of 80 degrees.  Fourth, as much as possible make use of free ambient cooling such as cooler air, or cooler incoming water.  Fifth, optimize power distribution and utilization.  In this case, reduce the number of conversions from AC to DC and back again.   Other methods not mentioned in the film are server virtualization, decreasing power demands of processors, and optimizing the computing load on servers in order to increase their rate of utilization, and decrease the number of servers required to do th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How much of the world’s global greenhouse gases are the result of computing?  List several factors that will tend to retard or accelerate data center power consumption both globally and in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t the time this video was produced, the entire ICT infrastructure including data centers accounted for about 2% of global greenhouse gas emissions.  Of this, about 15% was due to data centers.  Data center power consumption depends in part on the rate of economic growth both globally and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here do you suspect that data center power consumption will be greatest: developing and emerging economies or already-developed economies?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ly the developed world consumers the most computing power, but the rapid growth of developing countries ensures a faster rate of growth of data center power.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Imagine that a company has developed an advanced technology that allows it to reduce its data center requirements by an unprecedented amount, and creates a competitive advantage for the company in the data center market.  Why should it share that technology with other data center firms? If this firm does not share its techniques, the rest of the industry will continue to operate highly inefficient centers, and increase global emissions of greenhouse gase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ms that have developed more effective power utilization for their data centers do have a strategic advantage, and would definitely not share the techniques with competitors even if this was not in the best interests of the whole society.  To date no single firm has achieved such an inimitable advantag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Should the government or an industry association regulate the carbon emissions of the data center industry as they do the airline industry? Or the automobile industry?  Or is it sufficient to rely on the competitive market place to drive down energy consumption in data center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ly, in the United States, there has been no widespread call for regulation of data center power consumption by government, or pressure from industry associations, in part because data centers are still seen as a relatively small component in the total picture of greenhouse gas emissions.  However, awareness has been growing, and this may change in the futur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u w:val="single"/>
        </w:rPr>
        <w:t>Chapter 2/Case 2: National Basketball Association: Competing on Global Delivery</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hy is it important that all fans in the world have the same experie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the NBA and other professional sports businesses in the United States the fastest growing markets are global, led by China, Europe, and Latin America.  Offering lower quality service to your fastest growing markets would inhibit global growth.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Why is it important that individual franchise owners can build, manage, and distribute on the NBA platform their own cont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capability allows local franchisees to control the message they want to communicate to local audiences, and global audiences.  It also puts the cost of creating, managing, and maintaining the content onto the local franchiser.  The governing structure of the NBA and the other professional sports leagues is that of a confederacy of independent constituents, with a weak central leadership.  Many local franchisers would not approve of the NBA centralizing content creation and manage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Using the competitive forces model illustrated in Figure 2.4 of the text, analyze the NBA's market situation.  How does the use of Akamai help the NBA compete in this mark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rst, what is the market?  Broadly, it’s the entertainment market.  More narrowly, it’s the professional sports market.  Even more narrowly defined, it's the market for professional basketball in the United States and the world where the NBA holds a near or actual monopoly.  The NBA has direct sports competitors in the form of professional basketball leagues in Asia, and Europe, although they do not have global brands.  The NBA also competes again other professional sports associations like the National Football League, and Major League Baseball.  These other associations are also expanding their international rea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bstitute products include all other forms of media which can capture their audience such as YouTube, videos, movies, and other immersive and entertainment media.  There are few new market entrants at this time because of the costs of building a brand; Customers are a threat in so far as they can find alternative often illegal ways of obtaining professional basketball content on the Web.  The NBA needs to control its product licensing, geographical distribution, and supply.  Supplying an entertaining experience allows the NBA to capture this audience and prevent the development of extensive P2P network downloading of copyrighted content; the local franchise owners, who also own controlling interests in the NBA, are the suppliers of the entertainment content because they own the local franchises.  They are not a competitive threat, but might develop their capabilities if the NBA did not.  That would be a ris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Using the strategy models discussed in pages 57-59 of the text, what do you think is the NBA's overall strategy or strate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differentiated, unique product—the online NBA experience.  A focus on market niche: US and global basketball sports.  In particular, developing a global strategy is obviously a large part of the NBA strategy, and you can think of this as changing the scope of competition from national sports to global sports, and developing a global brand.   Finally, strengthening the customer relationship by providing access worldwide to US basketball competition, and enhancing the online video experience and offering everyone that experience no matter where they li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The word "partnership" appears several times in the video.  Who are the NBA's partners?  How does the concept of a strategic ecosystem help understand the NBA's partnership strate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NBA's ecosystem partners consist of technology companies that help it transform its live performances into video content that can be delivered worldwide.  Also, the NBA is partnered with the global marketing giants, and global brand name firms who advertise on the NBA.com platform.  Together, the technology, marketing firms, and consumer brand companies constitute the NBA strategic ecosyst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u w:val="single"/>
        </w:rPr>
        <w:t>Chapter 3/Case 1: ESPN Goes to eXtreme Scale</w:t>
      </w:r>
      <w:r>
        <w:rPr>
          <w:rFonts w:cs="Times New Roman" w:ascii="Times New Roman" w:hAnsi="Times New Roman"/>
          <w:b/>
          <w:sz w:val="24"/>
          <w:szCs w:val="24"/>
        </w:rPr>
        <w:t xml:space="preserve">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How many requests from users does ESPN receive each second?  Do you think this is a consistent pattern or does it have peaks and valleys?  When does it peak?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PN can receive up to 10, 00 requests for service per second.  Demand for service is highly variable, peaking when games are being played, or when championship matches are playing.  At night, demand falls off.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Why does ESPN store personal information and preferences on its databases and how does this personal information complicate the ability of ESPN to respond to requests from users?  Why can’t ESPN just use Web page caching to handle the load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ustomers enter their personal preferences to determine what scores they routinely see, and what features they are interested in.  A cached Web page is static whereas the pages served by ESPN are highly dynamic as sports scores are updated every few minutes.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How much information on users does ESPN store?  Why does this pose a challenge for ESPN?  Can’t they just use a standard 1 terra byte hard drive from a PC?  Why can’t they use a single PC?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10 million users, on average, 5k per user of personal information, and this equals 100 gigabytes.  To build redundancy ESPN mirrors the data and so they need an additional 100 gigs for a total of 200 gigs to store the personal information.   Because ESPN is looking for an overall &lt;10 millisecond response time to a user’s request,  a standard hard drive could not respond for 10 million requests per second in less than 10 million seconds.   Moreover a single JVM (Java Virtual Machine device) or tens of them could not handle 10 million requests per second.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What platforms do ESPN customers use when access their Web sites, and how does this further complicate ESPN’s processing pictur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PN has to provide service to desktop PCs, tablets, and smartphones.  Each platform will have different formatting.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What are the key components in ESPN’s solution?  Describe the function of each.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key components are a relational database that stores the personal information, a composer program that reads in-coming customer requests and ID information, and a collection of servers called “the grid.”  The system works so fast because the contents of the personal database, about 200 gigs, are stored in RAM memory (about 20 gigs of RAM in each standard server).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6. Why is scalability so important to ESPN?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iven the peak-loading of consumer requests during championship periods like the Super Bowl, ESPN needs to add capacity quickly without having to change its programming or systems to cope.  Given the way ESPN’s system is built, adding capacity is just a matter of adding additional standard serve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pPr>
      <w:r>
        <w:rPr>
          <w:rFonts w:cs="Times New Roman" w:ascii="Times New Roman" w:hAnsi="Times New Roman"/>
          <w:b/>
          <w:sz w:val="24"/>
          <w:szCs w:val="24"/>
          <w:u w:val="single"/>
        </w:rPr>
        <w:t>Chapter 3/Case 2: Data Warehousing at REI: Understanding the Custom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What is a data warehouse and why is REI building 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data warehouse is a database that stores current and historical data of potential interest to decision makers throughout the company. The data originate in many core operational transaction systems, such as systems for sales, customer accounts, and manufacturing, and may include data from Web site transactions. In REI’s case, it does include Web site transaction data. REI is building one to more effectively aggregate and apply the information it has gathered about its custom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What are some of the disadvantages of consumer cooperatives compared to ‘traditional’ fir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e disadvantage might be that since a co-op is run ‘democratically’, building a consensus and getting things done quickly might be slower than firms with a more rigid hierarchical structu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escribe some of the marketing strategies that REI’s data warehouse will allow them to use. Would these have been possible before the data warehouse was bui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I will be able to determine items a customer has bought multiple times, classes, workshops, and events customers attend, and other information that will allow them to more accurately market products consumers are interested in seeing on an individual bas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What are some of the risks or concerns surrounding the creation of a data wareho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always, when dealing with large amounts of data concentrated centrally, it’s important to keep that data secure. REI is likely to have sensitive information like credit card numbers on file for its customers, so it’s critical that they keep their data warehouse saf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Why do you think REI chose to work with IBM's data warehouse technolog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I likely chose IBM because of their proven track record for working with customers of any size and scale. IBM is the safe choice for a company hoping to successfully implement data warehousing technology, as well as many other types of technologies. Now if REI plans to use any other IBM technologies, they will already have a working relationship with IB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u w:val="single"/>
        </w:rPr>
        <w:t>Chapter 4/Case 1: Cyberespionage: The Chinese Thre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hat are cyberespionage groups stealing from the United Stat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kinds of intellectual property such as research and development results, business plans, designs of software and machinery, software, and other products of the mind (intellectual property) are being stol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What does the video claim is the evidence these attacks are coming from China? Is this believ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ISPs and the URLs of the attackers are located in Asia.  However, it is possible that Asian computers are compromised and are being used by others actually located in Europe, or other nations.   Nevertheless, it is difficult to dismiss the opinions of so many experts that the attacks are coming from Chin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What does Adam Siegel in the video claim is the motivation of the Chinese government for conducting cyberespionage against the United St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egel claims the Chinese do not want to be dependent on the West for technologies, and they fear falling behind the West, which in turn might slow their economic growth.  China wants to move from “made in China” to “Created in Chin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Why didn’t Nortel management take the Chinese threat seriously?  Why do various contributors in the video claim that American management does not take the problem serious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video is unclear about this question.   Senior Nortel management may have been more focused on near term business difficulties rather than cyber threats that did not seem immediately related to their business performanc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The video claims the attacks on American corporate and military computer systems are “increasingly sophisticated.”  Do you believe this is tru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ttacks are overwhelmingly simple rather than complex.  The most common vector of attack is through phony emails or Web sites that employees are lured into clicking on.  Once clicked, the malware finds places to hide in ordinary software like Microsoft Internet Explorer or Excel spreadsheets.  The malware will have access to the same information as the legitimate user of the machine.  The tools available for creating and using this malware are readily available on the Intern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6. Industrial espionage is a kind of technology transfer.  The video claims the very DNA of Google is being drained by China, and that the U.S. will lose its competitive advantages with respect to China.  Do you agree or disagree?  Why?  How else is technology transferred?  Is it possible to stop technology transfer of any ki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 the surface, the video is insistent that Chinese cyber espionage is a significant threat to the United States.  Yet the video is vague about exactly what has been stolen, and how important it really is to the market success of American firms.  Moreover, it’s one thing to steal an industrial process, or computer code, it’s quite another to understand it, modify it, maintain it, and actually use it in a realistic organizational and business environment.  Technologies don’t stand still, and stealing a technology does not help you create a technolog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ealing the plans for a F-35 strike fighter may shorten the development time for a country, but actually making an F-35 involves a great many complimentary assets and skilled people that cannot be stolen.  Last, American and European firms voluntarily transfer significant technologies to China every time they decide to establish factories in China.  The competitive and business advantage of China lies not in its treasure trove of stolen intellectual property, but rather an inexpensive, disciplined urban labor forc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b/>
          <w:sz w:val="24"/>
          <w:szCs w:val="24"/>
          <w:u w:val="single"/>
        </w:rPr>
        <w:t>Chapter 4/Case 2: Stuxnet and Cyber Warfa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hy is the Stuxnet event considered to be “histori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xnet is considered to be historic because it was the first documented effort to use computer malware to disrupt and harm another nation.  In that sense, it was like the use of poison gas in World War I, or the use of nuclear weapons in 1945.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What is a danger that the creators of Stuxnet have created for other industrial counties, including the United States?  What is the greatest fear created by Stuxn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roblem is that the code itself can be copied, changed, or replicated, and launched against the PLCs of the very nations who used it in the first place.  It could also fall into the hands of mischievous hackers, private individual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Why are people (agents) needed “on the ground” in order for the Stuxnet virus to 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ople on the ground are useful, if not always necessary, to describe the configuration of the PLCs in a factory, and the local network they are connected to.  If the network is encrypted or private, local agents are often needed to tap into the closed network to download the target software and upload the vir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Why did Iran, and American commentators, not consider Stuxnet an “act of w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the General noted in the video, there is a continuum between peace and all-out war.  Stuxnet, he believed, could be seen as in between these two poles, and therefore a “hostile” event, but not all out war.   All-out war again Iran might involve, for instance, strategic air strikes against that country’s power stations that power the nuclear facilities.   Stuxnet is a good deal less than a strategic conventional warfare strik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4/Case 3: IBM Zone Trusted Information Channel (ZTIC)</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What are some common types of malicious software, or malware? What best describes the ‘man-in-the-middle’ type att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on types of malicious software include viruses, worms, Trojan horses, and spyware. A keylogger is a type of spyware that records the keystrokes of the user. Many of these types of malicious software are used in bank fraud-related activities. The ‘man-in-the-middle’ attack is most often executed by a Trojan installed on the user’s syst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Provide some examples of each type of authentication factor. What are your experiences with ea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amples might include a person question you need to answer to change your password for a site (a personal factor), a retinal scanner (a human factor), and the ZTIC (a technical facto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Can you think of any drawbacks of the ZTIC dev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e drawback of the device is that while the Internet is ubiquitous, you would need to bring the ZTIC everywhere you go to safely perform banking transactions anywhere, anytim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How might malicious attackers try to get around devices like the ZTI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ough the ZTIC might prevent attackers from performing any transactions themselves, more emphasis might be placed on acquiring other information from the user's hard drive, like account numbers, balances, and other transaction detail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Do you foresee a future where malware is completely eliminated, or protections are so good that malware is no longer a threat? Explain your answ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ile students may be inclined to say that malware is only a temporary phenomenon and is likely to be outpaced by preventive technologies, it's not likely this will happen. Too many people do not take efficient care of their computers for malware to die out complete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u w:val="single"/>
        </w:rPr>
        <w:t>Chapter 4/Case 4: OpenID and Web Secur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Explain why OpenID offers users greater convenience and security than the current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n ID offers users convenience because they have one central ID they can use for all of the sites they visit (that are relying parties of the identity provider they're using). It offers security because the identity provider is likely to have better security protections than the majority of sites that users supply with inform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What are the possible drawbacks of the OpenID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drawback of this system might be that any security breach within the identity provider could be much more harmful than at any individual site, since an identity provider is a gateway 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cess many different si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Would you consider using an identity provider to access content on the Web? Why or why no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udents might say that they prefer to manage their relationships with sites on an individual basis; on the other hand, they understand the appeal of using OpenID to eliminate the annoyance and unreliability of signing up for many different sites, some of whose security can't be guarante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bookmarkStart w:id="0" w:name="_GoBack"/>
      <w:bookmarkEnd w:id="0"/>
      <w:r>
        <w:rPr>
          <w:rFonts w:cs="Times New Roman" w:ascii="Times New Roman" w:hAnsi="Times New Roman"/>
          <w:b/>
          <w:sz w:val="24"/>
          <w:szCs w:val="24"/>
        </w:rPr>
        <w:t>. Why might online businesses be excited about the advent of the OpenID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es might be excited by the OpenID system because they would no longer need to maintain independent listings of user IDs and user information. Of course, some sites use this information for advertising purposes or to sell to advertisers, but for most sites, it would be one fewer thing to keep track of. It's also possible that many sites would benefit from additional traffic from people who felt more comfortable using the site with their Open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5/Case 1: Deals Galore at Group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What features of contemporary e-commerce does Groupon utiliz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oupon utilizes technologies for mobility, personalization, social networking, and location-based servic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What value does this service provide subscribing merchants?  What value does it provide custom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on helps introduce new customers to a merchant’s products or services, with the hope (not always realized) that these customers will return aga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on’s heavily discounted vouchers in nearby locations save customers time and mone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What kinds of businesses are most likely to benefit from using Groupon?</w:t>
      </w:r>
    </w:p>
    <w:p>
      <w:pPr>
        <w:pStyle w:val="Normal"/>
        <w:spacing w:lineRule="auto" w:line="360" w:before="0" w:after="0"/>
        <w:rPr/>
      </w:pPr>
      <w:r>
        <w:rPr>
          <w:rFonts w:cs="Times New Roman" w:ascii="Times New Roman" w:hAnsi="Times New Roman"/>
          <w:sz w:val="24"/>
          <w:szCs w:val="24"/>
        </w:rPr>
        <w:t>Groupon works well in local commerce markets in the leisure, recreation/entertainment, food service and retail sectors. B</w:t>
      </w:r>
      <w:r>
        <w:rPr>
          <w:rFonts w:cs="Times New Roman" w:ascii="Times New Roman" w:hAnsi="Times New Roman"/>
          <w:color w:val="262626"/>
          <w:sz w:val="24"/>
          <w:szCs w:val="24"/>
        </w:rPr>
        <w:t xml:space="preserve">usinesses that have high fixed costs, and low variable costs might benefit from the Groupon model.  For example,  health clubs, music venues, corporate jet rentals, movies, and recorded music all have high fixed costs, but it costs almost nothing to produce one more unit.  High margin businesses like jewelry where a 75% discount still results in a profit, might also be good candidates.  </w:t>
      </w:r>
    </w:p>
    <w:p>
      <w:pPr>
        <w:pStyle w:val="Normal"/>
        <w:spacing w:lineRule="auto" w:line="36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Visit Groupon’s Web site and enter your zip code.  What kinds of deals are displayed?   Would you use Groupon?  Why or why not?  What kinds of Groupon deals have you us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swers to the question will vary.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Are there any disadvantages to both customers and merchants in using Groupon Wo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s. The merchant only receives a small percentage of the revenue from a Groupon and may potentially be overwhelmed with customers who are only interested in purchasing products or services that are heavily discounted, and will not return. Customers may be incentivized to purchase on a spur-of-the moment basis and never actually use the Groupon before it expi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u w:val="single"/>
        </w:rPr>
        <w:t>Chapter 5/Case 2: Angel Invest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What types of people are angel investors, and how are they different from venture capitalis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y are high net worth individuals, typically successful business people, and accredited investors. Whereas venture capitalists are professional investors, angel investors are investing as a hobby, and don’t make salaries from investments. They also bring contacts and connections to the table as part of the de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xplain Angel math and the 10X formu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gel math is gambling odds for an angel investor. Out of a portfolio of ten companies with equivalent investments, they will lose their investment in three to four companies. They will stay relatively even in another three to four, and one to two companies will be successful. In order to make their investments in all ten companies back with a profit, those one or two successful companies need to bring the investor ten times their initial investment. This is called the “10X” formu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Why is it recommended that a startup exhaust all other forms of investment before turning to angel inves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ngel investor brings cash to your company in exchange for equity; whereas friends and family may need less equity. Giving up equity means that you give up some control over your company.</w:t>
      </w:r>
    </w:p>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6/Case 1: Nielsen Online Campaign Rating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What Web browser functionality enables Nielsen to gather the data for its application? Using your understanding of Web browsing technology, how might this work?</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dvertisers “tag” an advertisement with the Nielsen tag. Browser cookies are the likeliest method by which user impressions of a particular ad are recorded. The publisher, who is delivering the ads on their Web sites, could set a cookie that records which ads a user is exposed to and clicks and sets a “tag” that labels which Nielsen tracked ads are viewed.</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What enables Nielsen to bring in the demographic data to their applic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ielsen brings in Facebook data. When a user who has viewed advertisements with the Nielsen tag and logs into Facebook (it is unclear whether the logging in is automatic or user controlled), that user’s demographic data is sent from Facebook to Nielsen.</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Nielsen has faced criticism for the accuracy of its demographic representation in it TV ratings. How might the demographic data in the Online Campaigns ratings be flawe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mographics data in this product come from Facebook and relies on users being logged into Facebook and participating. Thus, any viewers who aren’t Facebook participants are not included. Also, viewers may not have entered their Facebook data accuratel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Chapter 7/Case 1:  The Power of Lik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What is different about the analytics demonstrated in this video and the analysis a company can derive itself from its own Facebook dat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the comScore/Facebook joint research is providing that is new is apparently (1) data from Newsfeeds, (2) data about Friends of fans, and (3) the combination of Facebook data with more general Internet usage data. It is not clear from the video where this additional data is coming from.</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What is the video’s demonstration of viral influence based on? Is this a viable measuremen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ocial Essentials demonstrates viral reach by comparing Fan data with Friends data. Once a Fan likes a brand or message, his or her Friends will be shown that Fan’s Likes, and thus be exposed to that message. Measuring the number of Friends that are exposed to a Fan’s likes does not seem like a measure of viral influence, unless a correlation can be made between a Fan’s Likes and a Friend’s clicks, or click through rat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One of the central advantages promoted of using the combined research capabilities of comScore and Facebook is in the ability whether Facebook messages are an effective means of marketing and whether Facebook fans translate into more products sold. Do you think the information in this video supports this? Why or why no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earch does demonstrate that Facebook fans, for these companies, are “more valuable” customers – the Fans purchase more products than the average Internet users. However, the only purchases that can be linked are those recorded by debit and credit card use – purchases using cash can’t be recorded. This may skew data for companies who have a greater percentage of cash sales. It stands to reason that Fans would purchase more, but data that links increased product use with specific marketing messages might be more valuable – it is not clear if the Social Essentials capabilities can provide this dat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8/Case 1: Facebook Priva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Do people who use Facebook have a legitimate claim to privacy when they themselves are posting information about themsel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ople post personal information on Facebook in the belief that it will be shared only with their friends or those they choose. This belief is encouraged by Facebook through its public pronouncements on holding data private, but in practice, causing the information to be widely shared. The FTC has explicitly charged Facebook with misleading its users about the privacy of their Facebook information. Given all the instances of Facebook changing its information policies without informing users, and expanding its sharing of personal information, users would be wise not to join or to remove their profiles if they want to preserve their privacy. On the other hand, users who post information and make no effort to control its use, arguably do not have a claim to privacy any more than a speaker in a public forum can make a believable claim to privacy. </w:t>
      </w:r>
    </w:p>
    <w:p>
      <w:pPr>
        <w:pStyle w:val="Heading3"/>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t xml:space="preserve">2. How will changing your settings on Facebook help protect your privacy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y changing your settings, you can control with whom you share information, how widespread sharing will be, who can contact you, and who can look you up.  However, given the frequency with which Facebook changes its privacy policies, this should be actively monitored. </w:t>
      </w:r>
    </w:p>
    <w:p>
      <w:pPr>
        <w:pStyle w:val="Heading3"/>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How can you prevent your Timeline from being indexed by Google or other search engi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Privacy Settings and Tools/“Who can look me up”/“Do you want other search engines to link to your timeline”, deselect the “Let other search engines link to your timeline” check box. In addition, if you have previously used Facebook without adjusting your privacy settings, you can limit the audience for old posts on your Timeline using an option under “Who can see my stuff” in Privacy Settings and Tools . Note however, that if those old posts have already been indexed by Google or other search engines, they may still be viewable if they have been cached by Google, for insta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8/Case 2: What Net Neutrality Means for Yo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Are you in favor of network neutrality going forward? Why or why no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s can argue that the growth of the Internet, and continuing innovation in new products and services, requires that  Internet bandwidth remains very inexpensive, and that ISPs do not impose any additional charges for selected users, or selected services (like Pandora, Netflix, or YouTube) but instead spread the cost over all users, essentially offering a single rate plan for all. Others could argue this is unfair, burdens the light users of the Internet, and is irrational in so far as the resource is not priced according to usage (like the telephone and wireless cellular systems, or like toll highways, and electric utiliti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What is the threat of ISPs, private business firms, charging whatever they want to charge and that the market will be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CC and industry critics argue that the ISPs (generally cable TV and telephone companies) are effective monopolies and there is no competition for their services in local service areas.  Therefore markets do not work well, and consumer choice is non-existent.   Also, there are conflicts of interest: the very same ISPs that deliver Internet service, deliver telephone and television service.  They may want to restrict Internet telephone service like Skype in order to force consumers to use their cell or land line service.  They may want to restrict Netflix in order to build their own video streaming servic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Major cities of the world have adopted “congestion pricing” in which cars pay a toll to enter the core of the city during daylight hours.  Congestion pricing is also used to regulate demand by businesses for electricity.  During the day when electricity is in high demand, many businesses pay a “demand” fee in addition to the regular charge for electricity.  Why is the Internet any differ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me argue the Internet is different from highways or other physical assets and resources because supply is practically infinite, and the cost of adding another user whether a heavy user or light user is nearly zero.  If resources are not constrained then why impose congestion pricing?  Others argue that Internet bandwidth and resources are finite, and that there are real costs involved when adding millions of "heavy hitter" users.  One cost is a slow down in the transmission of email, greater Internet latency, and potentially major "brown outs" of the Internet which in fact have occurred when usage peaks (say during presidential nomination ceremonies or the Super Bow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If your business model depended for its success on millions of people being able to stream videos on demand (like YouTube), would you be in favor of net neutrality or against 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t first glance the obvious answer is that you would support net neutrality because it means your customers (who are really heavy users of bandwidth) would not pay extra for consuming your video service.  However, you would be running the risk that so many of your customers using your service all at once will result in declines in service and a clogging up of the Internet arteries.  By allowing ISPs to charge more for heavy users, they might be willing to develop high bandwidth capacities for your users, making your service more reliable.  In this light, Google has switched positions on net neutrality, at first a supporter, and now less supportive and even understanding of the need to develop "differentiated service" which costs more but is a lot fast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8/Case 3: Lawrence Lessing on Net Neutral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What kinds of things concerning network neutrality is the FCC qualified to regulate? What does Lessig say about this (around 18: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ssig states that the FCC is not qualified to regulate the finer, more technical details of technology and code, but that they can regulate what they can see and understand very well – contracts and relationships between businesses, for examp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Lessig mentions practices such as ZDS (zero discriminatory surcharge), where the incentive of the provider should not be to inflate prices by creating scarcity and charging lots of money to corporations consuming lots of bandwidth. Do you believe companies should have this rig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udents may argue that any discriminatory practices by ISPs is a kind of censorship and harmful to net neutrality, or, on the other hand, that it is within the right of ISPs to engage in these kinds of practices, and that regulating them is detrimental to the health of the mark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u w:val="single"/>
        </w:rPr>
        <w:t>Chapter 9/Case 1: YouTube’s 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Birthday</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Although the video mentions new technology updates (YouTube HD, YouTube 3D, YouTube Mobile,) it doesn’t mention YouTube Channels, a fairly major change. Why do you think this i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answers will vary. The YouTube channels changes user participation or at least perception of this significantly. YouTube may be wanting to emphasize its relationship to users and keep at least part of their image as being entirely user-generated, without seeming to abandon this in favor of professional entertainment. The very last clip is one of a user-generated video.</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hile YouTube has been known for user-generated content, it is now clearly moving into competition with Amazon and Netflix in online movie and television distribution. Does the video reflect this, and how?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s, while many of the clips were user home videos, a significant portion were professional-quality clips. In addition, the video clips progress from small,” embedded” low-quality clips at the beginning to “full-size”, professionally shot videos of celebrities and news events that take up the full size of the video screen – illustrating a move to higher quality, more engaging, “full-screen” news and entertainment.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If this video is seen as a branding message, what is being said about the YouTube bran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video shows YouTube as a major supporter of everyday people and events through its support of home-made videos and through the headlines that act as an organizing framework. It also depicts YouTube as the center of a global village, through the inclusion of globally important news clips and as the source for up-to-the-minute news on worldwide events. In addition, the video demonstrates the ongoing evolution of YouTube in technology, and towards global sharing. Although the imagery suggests a move toward professional-level entertainment, the last clip, one of a user-generated video, suggest that regardless of these changes, Facebook was created to support user video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u w:val="single"/>
        </w:rPr>
        <w:t xml:space="preserve">Chapter 10/Case 1: Mint Returns for Goodwill’s eBay Auctions of Thrift-Store Finds </w:t>
      </w:r>
    </w:p>
    <w:p>
      <w:pPr>
        <w:pStyle w:val="Normal"/>
        <w:spacing w:lineRule="auto" w:line="360" w:before="0" w:after="0"/>
        <w:rPr/>
      </w:pPr>
      <w:r>
        <w:rPr>
          <w:rFonts w:cs="Times New Roman" w:ascii="Times New Roman" w:hAnsi="Times New Roman"/>
          <w:b/>
          <w:sz w:val="24"/>
          <w:szCs w:val="24"/>
        </w:rPr>
        <w:t xml:space="preserve">1. Visit Goodwill San Francisco’s eBay shop at </w:t>
      </w:r>
      <w:hyperlink r:id="rId2">
        <w:r>
          <w:rPr>
            <w:rStyle w:val="InternetLink"/>
            <w:rFonts w:cs="Times New Roman" w:ascii="Times New Roman" w:hAnsi="Times New Roman"/>
          </w:rPr>
          <w:t>http://stores.ebay.com/Goodwill-San-Francisco</w:t>
        </w:r>
      </w:hyperlink>
      <w:r>
        <w:rPr>
          <w:rFonts w:cs="Times New Roman" w:ascii="Times New Roman" w:hAnsi="Times New Roman"/>
          <w:b/>
          <w:sz w:val="24"/>
          <w:szCs w:val="24"/>
        </w:rPr>
        <w:t xml:space="preserve">  and Goodwill’s </w:t>
      </w:r>
      <w:hyperlink r:id="rId3">
        <w:r>
          <w:rPr>
            <w:rStyle w:val="InternetLink"/>
            <w:rFonts w:cs="Times New Roman" w:ascii="Times New Roman" w:hAnsi="Times New Roman"/>
          </w:rPr>
          <w:t>shopgoodwill.com</w:t>
        </w:r>
      </w:hyperlink>
      <w:r>
        <w:rPr>
          <w:rFonts w:cs="Times New Roman" w:ascii="Times New Roman" w:hAnsi="Times New Roman"/>
          <w:b/>
          <w:sz w:val="24"/>
          <w:szCs w:val="24"/>
        </w:rPr>
        <w:t xml:space="preserve"> and compare the two sites. Which do you feel offers the customer a better experience and why</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swers will vary. Some students might feel the eBay store offers a much better experience. It is more familiar, because of the eBay look/feel and navigation, and goods for sale are much better photographed, so you have a better idea of what you are buying. eBay also looks more professional and has an obvious buyer protection progr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Would you prefer to purchase some types of goods from a Goodwill retail store, rather than online from eBay or shopgoodwill.org, and wh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swers will vary. Some students might prefer to buy online, because finding the best Goodwill items takes time at a Goodwill shop, whereas online the best items are already picked ou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3. Why might a Goodwill agency decide to partner with eBay to sell rather than the Goodwill-created auction site</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Goodwill agency might decide that the enormous audience that eBay has would help to increase sales, along with the recognition that the eBay brand and the GivingWorks program would offer. In addition, the eBay site is much more professionally designed than the Goodwill site, so that might be a factor in helping sa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What advantages does partnering with eBay’s GivingWorks program offer nonprofits? What advantages does GivingWorks offer to eB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nprofits receive technical support, shop and auction software and support, a trusted auction name, access to the eBay’s audience, use of direct DonateNow payment through PayPal, a ribbon icon that helps GivingWorks goods stand out, a mission statement that appears by every item on sale, and the ability to communicate with donors, among others. EBay gets additional, reliable sellers offering potentially fairly high quality goods. And by including for-profits in the program, whereby sellers can display GivingWorks ribbon if they donate a portion of an item’s sale to a GivingWorks charity, they provide a way for sellers to enhance their reputation and increase sales and bids.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b/>
          <w:sz w:val="24"/>
          <w:szCs w:val="24"/>
          <w:u w:val="single"/>
        </w:rPr>
        <w:t>Chapter 11/Case 1: Etsy: A Marketplace and a Commun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What is Etsy’s business model and revenue mod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tsy is a market creator with a transaction fee revenue mode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How does Etsy’s Brooklyn headquarters depicted in the video reflect the culture and values of the compa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video shows that the offices have a very communal and “homey” atmosphere, where as much as possible is homemade and employees are encouraged to work on crafts projects.  The video also shows Etsy’s openness to its local commun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How important is “community” at Etsy?  Visit Etsy’s Web site and describe  its community-building feature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Community is extremely important at Etsy, both for promoting the sales process, for soliciting new ideas, and for bringing the company closer to its sellers and the public.  Each item listed includes a personal profile of the shop owner.  Etsy’s Web site features a blog, a “featured seller” of the day, and special “community” section where Web site visitors can share ideas, attend an event in the area, join a streaming workshop, or watch an archived workshop. They can also connect by joining a team with other members of Etsy’s marketplace and community, in order to meet people with common interests, and collaborate.</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hapter 12/Case 1: Ford AutoXchange B2B Marketplace</w:t>
      </w:r>
    </w:p>
    <w:p>
      <w:pPr>
        <w:pStyle w:val="NormalWeb"/>
        <w:spacing w:lineRule="auto" w:line="360" w:before="0" w:after="0"/>
        <w:rPr>
          <w:b/>
          <w:b/>
        </w:rPr>
      </w:pPr>
      <w:r>
        <w:rPr>
          <w:b/>
        </w:rPr>
        <w:t>1.  Who do you think would pay the cost for suppliers to put their parts catalogs onto these marketplaces like AutoXchange?  Who should have paid costs?</w:t>
      </w:r>
    </w:p>
    <w:p>
      <w:pPr>
        <w:pStyle w:val="NormalWeb"/>
        <w:spacing w:lineRule="auto" w:line="360" w:before="0" w:after="0"/>
        <w:rPr/>
      </w:pPr>
      <w:r>
        <w:rPr/>
        <w:t xml:space="preserve">One of the reasons that suppliers had a limited interest in participating in AutoXchange was that they would have to pay the costs of entering their product information in AutoXchange databases.  Because the industry was the primary benefactor of AutoXchange, they should have offered to pay the vendors for their costs of participation.  </w:t>
      </w:r>
    </w:p>
    <w:p>
      <w:pPr>
        <w:pStyle w:val="NormalWeb"/>
        <w:spacing w:lineRule="auto" w:line="360" w:before="0" w:after="0"/>
        <w:rPr>
          <w:b/>
          <w:b/>
        </w:rPr>
      </w:pPr>
      <w:r>
        <w:rPr>
          <w:b/>
        </w:rPr>
      </w:r>
    </w:p>
    <w:p>
      <w:pPr>
        <w:pStyle w:val="NormalWeb"/>
        <w:spacing w:lineRule="auto" w:line="360" w:before="0" w:after="0"/>
        <w:rPr>
          <w:b/>
          <w:b/>
        </w:rPr>
      </w:pPr>
      <w:r>
        <w:rPr>
          <w:b/>
        </w:rPr>
        <w:t>2. What were the benefits of these systems and who would reap them?</w:t>
      </w:r>
    </w:p>
    <w:p>
      <w:pPr>
        <w:pStyle w:val="NormalWeb"/>
        <w:spacing w:lineRule="auto" w:line="360" w:before="0" w:after="0"/>
        <w:rPr/>
      </w:pPr>
      <w:r>
        <w:rPr/>
        <w:t xml:space="preserve">Generally, the auto manufacturers stood to benefit the most from large scale B2b net marketplaces where thousands of suppliers around the globe would compete for sales to the big ten automakers.  Suppliers faced the risk of intense competition, pressure to lower quality in favor of price, and losing control over proprietary engineering information in some cases.  </w:t>
      </w:r>
    </w:p>
    <w:p>
      <w:pPr>
        <w:pStyle w:val="NormalWeb"/>
        <w:spacing w:lineRule="auto" w:line="360" w:before="0" w:after="0"/>
        <w:rPr>
          <w:b/>
          <w:b/>
        </w:rPr>
      </w:pPr>
      <w:r>
        <w:rPr>
          <w:b/>
        </w:rPr>
      </w:r>
    </w:p>
    <w:p>
      <w:pPr>
        <w:pStyle w:val="NormalWeb"/>
        <w:spacing w:lineRule="auto" w:line="360" w:before="0" w:after="0"/>
        <w:rPr>
          <w:b/>
          <w:b/>
        </w:rPr>
      </w:pPr>
      <w:r>
        <w:rPr>
          <w:b/>
        </w:rPr>
        <w:t>3.  Why did the Federal Trade Commission open an investigation of these marketplaces?</w:t>
      </w:r>
    </w:p>
    <w:p>
      <w:pPr>
        <w:pStyle w:val="NormalWeb"/>
        <w:spacing w:lineRule="auto" w:line="360" w:before="0" w:after="0"/>
        <w:rPr/>
      </w:pPr>
      <w:r>
        <w:rPr/>
        <w:t xml:space="preserve">Net marketplaces owned by an entire industry offer the players (both suppliers and buyers) new opportunities to collude on prices, and restrict competition, through a variety of formal and informal agreements.  The potential for monopolistic control over the auto parts supply business worried the Fair Trade Commission and the Justice Department. </w:t>
      </w:r>
    </w:p>
    <w:p>
      <w:pPr>
        <w:pStyle w:val="NormalWeb"/>
        <w:spacing w:lineRule="auto" w:line="360" w:before="0" w:after="0"/>
        <w:rPr>
          <w:b/>
          <w:b/>
        </w:rPr>
      </w:pPr>
      <w:r>
        <w:rPr>
          <w:b/>
        </w:rPr>
      </w:r>
    </w:p>
    <w:p>
      <w:pPr>
        <w:pStyle w:val="NormalWeb"/>
        <w:spacing w:lineRule="auto" w:line="360" w:before="0" w:after="0"/>
        <w:rPr>
          <w:b/>
          <w:b/>
        </w:rPr>
      </w:pPr>
      <w:r>
        <w:rPr>
          <w:b/>
        </w:rPr>
        <w:t xml:space="preserve">4. What role do you think the technology played in the demise of these systems? </w:t>
      </w:r>
    </w:p>
    <w:p>
      <w:pPr>
        <w:pStyle w:val="NormalWeb"/>
        <w:spacing w:lineRule="auto" w:line="360" w:before="0" w:after="0"/>
        <w:rPr/>
      </w:pPr>
      <w:r>
        <w:rPr/>
        <w:t xml:space="preserve">From a technical point of view, these systems worked although they did have database and data issues.  First, there are millions of parts produced by auto suppliers and the technical specifications, price, and engineering documents were all needed to be submitted to a central repository.  There were also issues of data definitions and labels.  From a practical point of view, implementing one of these marketplaces was never easy and took much longer than many thought. </w:t>
      </w:r>
    </w:p>
    <w:p>
      <w:pPr>
        <w:pStyle w:val="NormalWeb"/>
        <w:spacing w:lineRule="auto" w:line="360" w:before="0" w:after="0"/>
        <w:rPr>
          <w:b/>
          <w:b/>
        </w:rPr>
      </w:pPr>
      <w:r>
        <w:rPr>
          <w:b/>
        </w:rPr>
      </w:r>
    </w:p>
    <w:p>
      <w:pPr>
        <w:pStyle w:val="NormalWeb"/>
        <w:spacing w:lineRule="auto" w:line="360" w:before="0" w:after="0"/>
        <w:rPr>
          <w:b/>
          <w:b/>
        </w:rPr>
      </w:pPr>
      <w:r>
        <w:rPr>
          <w:b/>
        </w:rPr>
        <w:t>5. Why would more “closed” private market places be attractive to both the industry giants who buy the parts, and the suppli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ly, auto makers have been attempting to reduce the number of suppliers they use, and to draw this smaller number of suppliers in to a collaborative, trusting relationship.   This is entirely the opposite of a free-for-all price competition in an open digital market.  Closed private net markets allow manufacturers and suppliers to build long term relationship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12/Case 2 Flextronics</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Mike McNamara, who appears in the video, is the CEO of Elementum.  How does he characterize the changing nature of supply chains when compared to twenty years ago?</w:t>
      </w:r>
    </w:p>
    <w:p>
      <w:pPr>
        <w:pStyle w:val="Normal"/>
        <w:widowControl w:val="false"/>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upply chains have changed from slow, manual, unresponsive to high complexity operations and higher levels of risk. </w:t>
      </w:r>
    </w:p>
    <w:p>
      <w:pPr>
        <w:pStyle w:val="Normal"/>
        <w:widowControl w:val="false"/>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What does McNamara believe is the solution to highly complex and risky supply chains that we have today?</w:t>
      </w:r>
    </w:p>
    <w:p>
      <w:pPr>
        <w:pStyle w:val="Normal"/>
        <w:widowControl w:val="false"/>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key is to provide more information, and information on supply chain members and the environment that is real time, mobile, in the cloud , available to all constituents in the supply chain. </w:t>
      </w:r>
    </w:p>
    <w:p>
      <w:pPr>
        <w:pStyle w:val="Normal"/>
        <w:widowControl w:val="false"/>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What’s different about the Elementum approach to supply chains?</w:t>
      </w:r>
    </w:p>
    <w:p>
      <w:pPr>
        <w:pStyle w:val="Normal"/>
        <w:widowControl w:val="false"/>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eviously, supply chain systems were based in individual firms, using proprietary software provided by the major software firms.  Elementum’s supply chain management system is instead a single cloud based database using software-as-a-service.  Mobile apps are also a highlight of the Elementum approach. </w:t>
      </w:r>
    </w:p>
    <w:p>
      <w:pPr>
        <w:pStyle w:val="Normal"/>
        <w:widowControl w:val="false"/>
        <w:autoSpaceDE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What are the three components of Elementum’s software?</w:t>
      </w:r>
    </w:p>
    <w:p>
      <w:pPr>
        <w:pStyle w:val="Normal"/>
        <w:widowControl w:val="false"/>
        <w:autoSpaceDE w:val="false"/>
        <w:spacing w:lineRule="auto" w:line="360" w:before="0" w:after="0"/>
        <w:rPr/>
      </w:pPr>
      <w:r>
        <w:rPr>
          <w:rFonts w:cs="Times New Roman" w:ascii="Times New Roman" w:hAnsi="Times New Roman"/>
          <w:sz w:val="24"/>
          <w:szCs w:val="24"/>
          <w:shd w:fill="FFFFFF" w:val="clear"/>
        </w:rPr>
        <w:t xml:space="preserve">Elementum’s software has three components: Transport, Exposure, and Perspective.  Each is presented to users as a separate mobile app.   </w:t>
      </w:r>
      <w:r>
        <w:rPr>
          <w:rFonts w:cs="Times New Roman" w:ascii="Times New Roman" w:hAnsi="Times New Roman"/>
          <w:i/>
          <w:sz w:val="24"/>
          <w:szCs w:val="24"/>
          <w:shd w:fill="FFFFFF" w:val="clear"/>
        </w:rPr>
        <w:t>Transport</w:t>
      </w:r>
      <w:r>
        <w:rPr>
          <w:rFonts w:cs="Times New Roman" w:ascii="Times New Roman" w:hAnsi="Times New Roman"/>
          <w:sz w:val="24"/>
          <w:szCs w:val="24"/>
          <w:shd w:fill="FFFFFF" w:val="clear"/>
        </w:rPr>
        <w:t xml:space="preserve"> offers visibility into existing shipments and offers predictive and rules-based alerts to notify managers of any potential delays. </w:t>
      </w:r>
      <w:r>
        <w:rPr>
          <w:rFonts w:cs="Times New Roman" w:ascii="Times New Roman" w:hAnsi="Times New Roman"/>
          <w:i/>
          <w:sz w:val="24"/>
          <w:szCs w:val="24"/>
          <w:shd w:fill="FFFFFF" w:val="clear"/>
        </w:rPr>
        <w:t>Exposure</w:t>
      </w:r>
      <w:r>
        <w:rPr>
          <w:rFonts w:cs="Times New Roman" w:ascii="Times New Roman" w:hAnsi="Times New Roman"/>
          <w:sz w:val="24"/>
          <w:szCs w:val="24"/>
          <w:shd w:fill="FFFFFF" w:val="clear"/>
        </w:rPr>
        <w:t xml:space="preserve"> is a supply chain risk management product that monitors various external content sources, and then based on an adverse event at a certain location, analyzes how suppliers, suppliers’ suppliers, and all actors in the supply chain might be effected.  </w:t>
      </w:r>
      <w:r>
        <w:rPr>
          <w:rFonts w:cs="Times New Roman" w:ascii="Times New Roman" w:hAnsi="Times New Roman"/>
          <w:i/>
          <w:sz w:val="24"/>
          <w:szCs w:val="24"/>
          <w:shd w:fill="FFFFFF" w:val="clear"/>
        </w:rPr>
        <w:t>Perspective</w:t>
      </w:r>
      <w:r>
        <w:rPr>
          <w:rFonts w:cs="Times New Roman" w:ascii="Times New Roman" w:hAnsi="Times New Roman"/>
          <w:sz w:val="24"/>
          <w:szCs w:val="24"/>
          <w:shd w:fill="FFFFFF" w:val="clear"/>
        </w:rPr>
        <w:t xml:space="preserve"> offers a mobile dashboard with a variety of graphics and charts showing how suppliers are performing.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6 Pearson Education, Ltd.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480" w:after="240"/>
      <w:outlineLvl w:val="2"/>
    </w:pPr>
    <w:rPr>
      <w:rFonts w:ascii="Cambria" w:hAnsi="Cambria" w:cs="Cambria"/>
      <w:color w:val="943634"/>
      <w:sz w:val="24"/>
      <w:szCs w:val="32"/>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DefaultParagraphFont">
    <w:name w:val="WW-Default Paragraph Font"/>
    <w:qFormat/>
    <w:rPr/>
  </w:style>
  <w:style w:type="character" w:styleId="Heading3Char">
    <w:name w:val="Heading 3 Char"/>
    <w:qFormat/>
    <w:rPr>
      <w:rFonts w:ascii="Cambria" w:hAnsi="Cambria" w:cs="Times New Roman"/>
      <w:color w:val="943634"/>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s.ebay.com/Goodwill-San-Francisco" TargetMode="External"/><Relationship Id="rId3" Type="http://schemas.openxmlformats.org/officeDocument/2006/relationships/hyperlink" Target="http://shopgoodwi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0:00Z</dcterms:created>
  <dc:creator>Carol</dc:creator>
  <dc:description/>
  <cp:keywords/>
  <dc:language>en-US</dc:language>
  <cp:lastModifiedBy>sameerjena</cp:lastModifiedBy>
  <dcterms:modified xsi:type="dcterms:W3CDTF">2015-03-20T07:19:00Z</dcterms:modified>
  <cp:revision>82</cp:revision>
  <dc:subject/>
  <dc:title/>
</cp:coreProperties>
</file>